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urriculum Vitae for Preben Meldgaard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10</w:t>
        <w:tab/>
        <w:tab/>
        <w:t>Aktiv som formand og latterinstruktør i ”Latterklubben i Vejle”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10</w:t>
        <w:tab/>
        <w:tab/>
        <w:t>Medudvikler af Trivselsspillet© og Skolespillet©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9</w:t>
        <w:tab/>
        <w:tab/>
        <w:t>Certificeret til konceptet: Personlig Effektivitet, Discover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9</w:t>
        <w:tab/>
        <w:tab/>
        <w:t>Ansat som underviser i Kubic A/S sidste halvår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9</w:t>
        <w:tab/>
        <w:tab/>
        <w:t>Medudvikler af Teamudviklingsspillet® og LEAN-Dialog®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8</w:t>
        <w:tab/>
        <w:tab/>
        <w:t>Udviklet PEP-koncept (Personlig Effektivitet) til operationelt personale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8</w:t>
        <w:tab/>
        <w:tab/>
        <w:t>Medudvikler af Forandringsspillet®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07  </w:t>
        <w:tab/>
        <w:t xml:space="preserve">   </w:t>
        <w:tab/>
        <w:t>Certificeret Stress Coach fra Bjarne Toftegård, www.forebygstress.dk</w:t>
      </w:r>
    </w:p>
    <w:p>
      <w:pPr>
        <w:pStyle w:val="Normal"/>
        <w:spacing w:lineRule="auto" w:line="276"/>
        <w:ind w:left="1440" w:hanging="1440"/>
        <w:rPr/>
      </w:pPr>
      <w:r>
        <w:rPr>
          <w:rFonts w:cs="Verdana" w:ascii="Verdana" w:hAnsi="Verdana"/>
          <w:sz w:val="18"/>
        </w:rPr>
        <w:t xml:space="preserve">2004 </w:t>
        <w:tab/>
        <w:t>Certificeret til konceptet: Stress og livskvalitet (nu ”Personlig Trivsel Profil), Discover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04   </w:t>
        <w:tab/>
        <w:t xml:space="preserve">  </w:t>
        <w:tab/>
        <w:t xml:space="preserve">Medudvikler af Værdispillet® og daglig leder af Developing Games I/S  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03  </w:t>
        <w:tab/>
        <w:t xml:space="preserve">  </w:t>
        <w:tab/>
        <w:t xml:space="preserve">Selvstændig virksomhed: Meldgaard Consulting i Oktober  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03 </w:t>
        <w:tab/>
        <w:t xml:space="preserve">  </w:t>
        <w:tab/>
        <w:t xml:space="preserve">Gennemført NLP - Master Practitioner uddannelse (speciale i Formidling)  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03 </w:t>
        <w:tab/>
        <w:t xml:space="preserve">  </w:t>
        <w:tab/>
        <w:t xml:space="preserve">Overgået til AMU-Syd, men stadig med udgangspunkt i Vejle  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999 </w:t>
        <w:tab/>
        <w:t xml:space="preserve">  </w:t>
        <w:tab/>
        <w:t xml:space="preserve">Ansat i AMU- Vejle afdelingen (Afd. For eksperimenterende undervisning)  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998 </w:t>
        <w:tab/>
        <w:t xml:space="preserve">  </w:t>
        <w:tab/>
        <w:t>Ansat som Faglærer i AMU Horsens/Silkeborg afdelingen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Kurser jeg er godkendt til at gennemføre i AMU regi:  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valitetsbevidsthed, Kvaliteten hos os, Kunde-/leverandørforhold i virksomheden, Instruktionsteknik, Systematisk problemløsning, Omstillingseffektivisering efter SMED-metoden, Medarbejderens personlige ressource, Teambuilding og produktionsgrupper.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tørre projekter jeg har haft ansvaret for: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nnemført Produktionsteam uddannelse for alle produktionsmedarbejdere hos Dandy og Fertin i Vejle.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t hovedinteresse område inden for mit job var Kommunikation og samarbejde og i 2001 startede jeg uddannelsen som NLP-Practitioner, efterfulgt af Master-Pratitioner inden for både terapi og formidling. Begge kurser er gennemført ved FuturePace i Stenstrup ved Svendborg.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990 </w:t>
        <w:tab/>
        <w:t xml:space="preserve">  </w:t>
        <w:tab/>
        <w:t>Overflyttet til personaleafdelingen på Dandy som uddannelseskonsulent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* udvikling og afvikling af kurser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* sæde i Metalindustriens Brancheudvalg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* træner for Dandy's interne trænere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* rekruttering af timelønnet personel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* ansvarlig for Dandy's lærlinge (Metal/El/Proces)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981  </w:t>
        <w:tab/>
        <w:t xml:space="preserve">  </w:t>
        <w:tab/>
        <w:t xml:space="preserve">Overflyttet til Teknisk Udviklingsafdeling Dandy  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976 </w:t>
        <w:tab/>
        <w:t xml:space="preserve">  </w:t>
        <w:tab/>
        <w:t>Reparatør af pakkemaskiner og andet udstyr dos Dandy (nu Gumlink)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* Gennemført alle fejlfindings -og PLC kurser i efteruddannelse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* forskellige formandsskaber i bl.a. sportsklub o.lign.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* medarbejderudvalgt bestyrelsesmedlem i A/S bestyrelsen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975-76 </w:t>
        <w:tab/>
        <w:t>Værnepligtig i Søværnet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975 </w:t>
        <w:tab/>
        <w:t xml:space="preserve">  </w:t>
        <w:tab/>
        <w:t>Udlært maskinarbejder på Vejle Bolte -og møtrikfabrik</w:t>
      </w:r>
    </w:p>
    <w:p>
      <w:pPr>
        <w:pStyle w:val="Normal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971 </w:t>
        <w:tab/>
        <w:t xml:space="preserve">  </w:t>
        <w:tab/>
        <w:t>Teknisk forberedelses eksamen(9 kl) folkeskol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7:00Z</dcterms:created>
  <dc:creator>Preben Meldgaard</dc:creator>
  <dc:description/>
  <cp:keywords/>
  <dc:language>en-US</dc:language>
  <cp:lastModifiedBy>Preben Meldgaard</cp:lastModifiedBy>
  <cp:lastPrinted>2009-06-15T12:16:00Z</cp:lastPrinted>
  <dcterms:modified xsi:type="dcterms:W3CDTF">2011-10-25T08:31:00Z</dcterms:modified>
  <cp:revision>11</cp:revision>
  <dc:subject/>
  <dc:title/>
</cp:coreProperties>
</file>